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ORTCHEC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_________________  State: ___________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k    Qty.   Cost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ze       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check - Baseball Edition   |      |       | 3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check - Football Edition   |      |       | 34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check - Hockey Edition     |      |       | 34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check - Basketball Edition |      |       | 29.50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ipping &amp; Handling  |  2.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 res. add 5.5% sales tax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ethod of Payment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___ Check or Money Ord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___ VISA    ___ MasterCar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ccount Number:  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piration Date: 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ignature:  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completed form along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95, Big Bend, WI 5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